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ge">
              <wp:posOffset>180340</wp:posOffset>
            </wp:positionV>
            <wp:extent cx="4152265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"/>
        <w:rPr/>
      </w:pPr>
      <w:r>
        <w:rPr/>
        <w:t>Debate Nacional sobre Educaçã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Tema do debate: </w:t>
            </w:r>
            <w:r>
              <w:rPr>
                <w:i/>
                <w:lang w:val="pt-PT"/>
              </w:rPr>
              <w:t>Educação e Cidadan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rganizado por: </w:t>
            </w:r>
            <w:r>
              <w:rPr>
                <w:i/>
                <w:lang w:val="pt-PT"/>
              </w:rPr>
              <w:t>Conselho Execu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Data: </w:t>
            </w:r>
            <w:r>
              <w:rPr>
                <w:i/>
                <w:lang w:val="pt-PT"/>
              </w:rPr>
              <w:t>23/11/2006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Local de realização: </w:t>
            </w:r>
            <w:r>
              <w:rPr>
                <w:i/>
                <w:lang w:val="pt-PT"/>
              </w:rPr>
              <w:t>Escola EB2/3 Augusto Gi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icipantes: (</w:t>
            </w:r>
            <w:r>
              <w:rPr>
                <w:sz w:val="20"/>
                <w:lang w:val="pt-PT"/>
              </w:rPr>
              <w:t>referir número aproximado de participantes e sua caracterização social, p. ex. pais, alunos, professores, autarcas, agricultores, etc</w:t>
            </w:r>
            <w:r>
              <w:rPr>
                <w:lang w:val="pt-PT"/>
              </w:rPr>
              <w:t xml:space="preserve">.) </w:t>
            </w:r>
            <w:r>
              <w:rPr>
                <w:i/>
                <w:lang w:val="pt-PT"/>
              </w:rPr>
              <w:t>10 professor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Problemas e dificuldades identificado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Que missão para a escola de hoj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Como chegar a todos e a cada u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Que papel para a escola pública na correcção das assimetrias no combate à exclusão e injustiça social?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didas de intervenção proposta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pt-PT"/>
              </w:rPr>
              <w:t>Criar uma escola onde se aprende fazendo e onde se aprende a Ser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pt-PT"/>
              </w:rPr>
              <w:t>Promover uma Escola democrática/pluralista e integradora da multiculturalidad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pt-PT"/>
              </w:rPr>
              <w:t>Contribuir para a igualdade de oportunidades no acesso à escola e para o sucesso da aprendizagem, defendendo e revigorando a interacção Escola/Família/Sociedade;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Ser uma escola aberta às dinâmicas da mudança de forma a incentivar/dinamizar mecanismos que visem a inovação de práticas pedagógicas e uma maior motivação para o sucesso educativo dos aluno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pt-PT"/>
              </w:rPr>
              <w:t>Contribuir significativamente para a formação ética e social dos jovens, orientando-se pelos valores de exigência, de profissionalismo, de autonomia, de responsabilidade, de tolerância, de confiança, de paz, de auto-estima e de sensibilidade</w:t>
            </w:r>
            <w:r>
              <w:rPr>
                <w:lang w:val="pt-PT"/>
              </w:rPr>
              <w:t>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utros aspectos considerados relevante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Relator do debate: </w:t>
      </w:r>
      <w:r>
        <w:rPr>
          <w:b/>
          <w:bCs/>
          <w:i/>
          <w:lang w:val="pt-PT"/>
        </w:rPr>
        <w:t>Maria Teresa Miran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/>
      </w:pPr>
      <w:r>
        <w:rPr>
          <w:b/>
          <w:bCs/>
          <w:lang w:val="pt-PT"/>
        </w:rPr>
        <w:t>Nota:</w:t>
      </w:r>
      <w:r>
        <w:rPr>
          <w:lang w:val="pt-PT"/>
        </w:rPr>
        <w:t xml:space="preserve"> </w:t>
      </w:r>
      <w:r>
        <w:rPr>
          <w:sz w:val="20"/>
          <w:lang w:val="pt-PT"/>
        </w:rPr>
        <w:t xml:space="preserve">Por favor, anexar o programa do encontro (seminário / colóquio / reunião) em que teve lugar este debate e enviar para </w:t>
      </w:r>
      <w:hyperlink r:id="rId3">
        <w:r>
          <w:rPr>
            <w:rStyle w:val="InternetLink"/>
            <w:sz w:val="20"/>
            <w:lang w:val="pt-PT"/>
          </w:rPr>
          <w:t>www.debatereducacao.pt</w:t>
        </w:r>
      </w:hyperlink>
      <w:r>
        <w:rPr>
          <w:sz w:val="20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P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atereducacao.p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.D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0:00Z</dcterms:created>
  <dc:creator>Dora</dc:creator>
  <dc:description/>
  <cp:keywords/>
  <dc:language>en-US</dc:language>
  <cp:lastModifiedBy>Gil5</cp:lastModifiedBy>
  <dcterms:modified xsi:type="dcterms:W3CDTF">2006-12-20T18:00:00Z</dcterms:modified>
  <cp:revision>2</cp:revision>
  <dc:subject/>
  <dc:title/>
</cp:coreProperties>
</file>